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LATÓRIO DAS CAUSAS E CIRCUNSTÂNCIAS QUE CONDUZIRAM À FAL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rPr/>
      </w:pPr>
      <w:r>
        <w:rPr/>
        <w:t>Exmo. Sr. Dr. Juiz de Direito da Vara de Falências da Comarca de 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rPr/>
      </w:pPr>
      <w:r>
        <w:rPr/>
        <w:t>Proc. n.º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  <w:t xml:space="preserve">O administrador judicial da falência da empresa......, que tramita por este MM. Juízo, vem, à presença de V. Exa., na forma da letra “e” do inciso III do art. 22 da Lei de Falências, apresentar sua </w:t>
      </w:r>
      <w:r>
        <w:rPr>
          <w:b/>
          <w:caps/>
        </w:rPr>
        <w:t>Exposição circunstanciada</w:t>
      </w:r>
      <w:r>
        <w:rPr/>
        <w:t>, pelos fatos e fundamentos adiante articulad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  <w:t>I  - CAUSAS DA FAL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  <w:t>01. Após a análise do feito falitário e da parte contábil da falida, sem dúvida alguma, tem-se que o motivo da falência foi (desenvolver os motivos que a empresa veio a fali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I - PROCEDIMENTO DO DEVE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  <w:t>2. Os falidos antes da falência sempre tiveram um bom conceito no comércio (desenvolver os conceitos positivos e negativos, manobras para desviar bens e circunstâncias que a sindicância entender deva ser coloca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2"/>
        <w:ind w:firstLine="283"/>
        <w:jc w:val="both"/>
        <w:rPr/>
      </w:pPr>
      <w:r>
        <w:rPr/>
        <w:t>3. Após a quebra, tanto os falidos por si, como seus ilustres advogados, sempre atenderam prontamente às solicitações deste administrador judicial (desenvolver o comportamento após a quebra, positivos e negativos)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rPr>
          <w:b w:val="false"/>
          <w:b w:val="false"/>
          <w:sz w:val="20"/>
        </w:rPr>
      </w:pPr>
      <w:r>
        <w:rPr>
          <w:b w:val="false"/>
          <w:sz w:val="20"/>
        </w:rPr>
        <w:t>III - ATOS DA ADMINISTRAÇÃO DA MAS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4. O administrador judicial tão logo assumiu o cargo, providenciou à arrecadação dos bens (desenvolver um sucinto relatório das suas atividades no processo de falência, em outros juízos e mesmo extrajudicial até o momento da apresentaçã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rPr>
          <w:b w:val="false"/>
          <w:b w:val="false"/>
          <w:sz w:val="20"/>
        </w:rPr>
      </w:pPr>
      <w:r>
        <w:rPr>
          <w:b w:val="false"/>
          <w:sz w:val="20"/>
        </w:rPr>
        <w:t>IV - VALOR DO ATIVO E DO PASS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 xml:space="preserve">5. O ativo falimentar corresponde, em tese, à avaliação dos bens arrecadados, mais a quantia de R$ (...), depositada em conta judicial à disposição deste eg. juízo. O passivo falitário alcança, aproximadamente, nesta oportunidade, a cifra de R$ (...), conforme apura-se do quadro geral de credores publicado, e decisões posteriores proferidas em habilitações retardatári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rPr>
          <w:b w:val="false"/>
          <w:b w:val="false"/>
          <w:sz w:val="20"/>
        </w:rPr>
      </w:pPr>
      <w:r>
        <w:rPr>
          <w:b w:val="false"/>
          <w:sz w:val="20"/>
        </w:rPr>
        <w:t>V -AÇÕES EM AND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6. Em curso, exceto as habilitações de créditos decididas, acobertadas pelo trânsito em julgado, existem as seguintes ações de interesse da mass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vara/Comarca</w:t>
        <w:tab/>
        <w:tab/>
        <w:t>n.º processo</w:t>
        <w:tab/>
        <w:tab/>
        <w:t>autor/ré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center"/>
        <w:rPr/>
      </w:pPr>
      <w:r>
        <w:rPr/>
        <w:t>(relacion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rPr>
          <w:b w:val="false"/>
          <w:b w:val="false"/>
          <w:sz w:val="20"/>
        </w:rPr>
      </w:pPr>
      <w:r>
        <w:rPr>
          <w:b w:val="false"/>
          <w:sz w:val="20"/>
        </w:rPr>
        <w:t>VI - ATOS SUSCEPTÍVEIS DE REVOG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 xml:space="preserve">7. A sindicância não localizou até então atos passíveis de revogação (caso tenha encontrado, deverá comunicar ao juízo, e , analisar para promoção de ação revocatória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rPr>
          <w:b w:val="false"/>
          <w:b w:val="false"/>
          <w:sz w:val="20"/>
        </w:rPr>
      </w:pPr>
      <w:r>
        <w:rPr>
          <w:b w:val="false"/>
          <w:sz w:val="20"/>
        </w:rPr>
        <w:t>VII - ATOS QUE CONSTITUEM CRIME FALIMENT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8. O “laudo pericial contábil”, ora anexado, captou o cometimento de alguns crimes falimentares por parte dos sócios da empresa fal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9. Alguns destes delitos de natureza formal foram flagrados na inspeção contábil, corroborando a sindicância com o exame elaborado pelo experiente e competente expert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(Esclarecer a respeito da prática de algum delito (ver os arts. 168 a 178 da Lei de Falências)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II  - PEDI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>10. ANTE O EXPOSTO, o síndico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>
          <w:b/>
        </w:rPr>
        <w:t>a)</w:t>
      </w:r>
      <w:r>
        <w:rPr/>
        <w:t xml:space="preserve"> seja juntada a 2.ª via desta “Exposição Circunstanciada” em anexo aos autos princip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>
          <w:b/>
        </w:rPr>
        <w:t>b)</w:t>
      </w:r>
      <w:r>
        <w:rPr/>
        <w:t xml:space="preserve"> a abertura de inquérito judicial, obediente à forma prevista na Lei Falimentar, para, se assim entender o ilustre Curador de Massas, seja oferecida denúncia contra o sócio da falida ......., pela prática do crime falimentar (OU DOS CRIMES FALIMENTARES) capitulado no art....... da Lei de Falências , conforme alhures enfatiz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>
          <w:b/>
        </w:rPr>
        <w:t xml:space="preserve">c) </w:t>
      </w:r>
      <w:r>
        <w:rPr/>
        <w:t xml:space="preserve">após autuado este incidente, seja adotado o procedimento previsto na lei de queb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/>
      </w:pPr>
      <w:r>
        <w:rPr/>
        <w:t>(assinatura do administrador judici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/>
      </w:pPr>
      <w:r>
        <w:rPr/>
        <w:t>Nota: O presente deverá ser apresentado no prazo de quarenta (40) dias, contado da assinatura do termo de compromisso, prorrogável do igual perío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Oem</dc:creator>
  <dc:description/>
  <cp:keywords/>
  <dc:language>en-US</dc:language>
  <cp:lastModifiedBy>Telma</cp:lastModifiedBy>
  <dcterms:modified xsi:type="dcterms:W3CDTF">2008-03-25T13:19:00Z</dcterms:modified>
  <cp:revision>2</cp:revision>
  <dc:subject/>
  <dc:title/>
</cp:coreProperties>
</file>